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语文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挚爱祖国的语言文学、深刻认识语言文学是中华文化之根，对语言文字的渊源、发展有清晰了解与深刻认识。对各个阶段的主要代表作品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语文学科的性质、任务有科学、通透的理解和把握，在教材把握和教学实施中能坚持人文性与工具性的有机统一，并进行创造性的有效落实。</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始终保持昂扬的教学热情与良好的阅读习惯。广泛阅读古今中外重要的文史哲作品，注重阅读有代表性的科学读物，开拓视野，提升专业境界与人文科学素养。</w:t>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坚持语文学科育人的独特功能和重要价值，能充分运用语言文字的魅力进行阅读与写作教学，卓有成效地提升学生的语文素养。有独到的教学风格，精湛的教学能力，对学生能产生较高的吸引力与感染力，促进学生健康发展。</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语文教育教学科研（实验）项目的能力，主持（或排名前三）过省部级及以上相关课题或重大教育科研（实验）项目，取得创造性成果，并在同行中获得广泛认可和推广。</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数学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初等数学知识背景与发展有正确系统的认识，并对初等数学知识体系与学生认知体系的关系有独到的见解</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数学发展与其他知识体系的发展关系有深刻认识，并能创造性地融入到教育教学的实践活动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充分揭示数学知识发生、发展的过程，体现数学学科的理性思维，创造性地体现数学学科的育人价值。</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shd w:fill="D8D8D8" w:val="clear"/>
        </w:rPr>
      </w:pPr>
      <w:r>
        <w:rPr>
          <w:rFonts w:cs="宋体;SimSun" w:ascii="宋体;SimSun" w:hAnsi="宋体;SimSun"/>
          <w:b/>
          <w:color w:val="000000"/>
          <w:kern w:val="0"/>
          <w:sz w:val="36"/>
          <w:szCs w:val="36"/>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英语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扎实的外语教育教学理论基础，对英语知识体系有全面而深入的把握。能在英语教育教学实践中运用现代外语教学的理念，谙熟学生外语学习的心理特征和发展规律。</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英语学科的课程标准及教材教法有系统认识和通透把握</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教育教学实践中全面体现英语课程的核心理念和价值取向。</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人文素养，强烈的跨文化教育教学意识，能直接参与中外外语教育学术交往。</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英语学科教学、教研能力超强，形成独特的教学风格、完整的经验体系和现代外语教学思想；英语教学艺术精湛，具有很强的学科魅力，教育教学效果卓著；擅长开发英语学科所蕴含的育人资源，在英语课程改革和教学方法创新等方面取得显著成果，并广泛运用于区域英语教学实践之中，在英语教学领域起到示范引领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英语学科教育教学科研项目的能力，主持（或排名前三）过省部级及以上相关课题或重大教育科研项目。取得创造性成果，并在外语教育教学领域获得广泛的认同。</w:t>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政治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钻研和系统把握中国特色社会主义理论，全面领会党和国家重大方针政策，具有坚实的马克思主义哲学、经济学、政治学和相关社会科学理论基础。</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够系统把握教学理论与思想品德和思想政治学科课程标准，深入研究、领会教材内容和特点，坚持理论联系实际的原则，领会本学科教学联系学生思想实际、社会变化实际和组织学生实践体验的重要意义。</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宽广的知识面，对自然、艺术、文学、社会等领域都有一定的知识积累，并能有效运用所积淀的丰富知识激活思想品德与思想政治教育教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超强的教育科研能力，能够切合学生思想和社会实际制定教学设计，运用场馆、典型案例等资源，灵活运用各种教学方法；能够结合学科内容，以自身的思维品质、教学组织技术、教学资源等形成独特的教学风格。</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思想品德与思想政治教育学科领域省部级及以上科研（实验）项目，其成果对改进思想品德与思想政治教育教学产生重大影响。</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历史学科专业要求</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宏观把握上海中学历史教材的知识体系，理解其所表现的史学研究新成果（包含史学观点、体例等），并能在与国内外同类教材的比较研究基础上作出适切的评价；微观把握需要深入或拓展的具体历史知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基于教育学原理及比较研究视角对历史学科教学三维目标的内涵、相互关系、落实途径及评价模式作出适切评价。</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相当数量的历史专著的阅读量，并能提出自己的见解；对某些历史专题做过深入的学习和探究，及时获悉史学家对与历史教材相关内容的研究动态，掌握历史学科和史学研究方法，能用唯物史观分析、解释、评价历史人物、事件和现象，并能融入教育教学活动，有效达成“知真、求通、立德”的学科育人价值。</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对中学历史学科的基础型、拓展型、研究型三类课程均有实践，在历史国家课程校本  化、校本教材个性化建设方面有独特贡献；擅长开发学科所蕴含的德育资源，能在育德与增智互促共进上提供示范。</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地理学科专业要求</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科理论基础，对地理学科的知识体系有全面而深入的把握；对自然地理、人文地理和区域地理与地理信息技术融会贯通，具有融地域视野、地图技能、空间思维能力为一体的人地和谐发展意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地理学科的课标及教材教法有系统认识和通透把握。熟悉有关环境、地学方面的社会教育资源，并能将其整合于学科教育教学的知识体系之中。</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乡土地理课程的开发之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教学艺术精湛，形成独到的教学风格和经验体系，教学效果卓著；擅长开发地理学科所蕴含的德育资源，也能熟练运用地理信息技术等现代教学手段，或以规范的版图板画，或设计自制地理教具，提高教学效能，并具示范作用；能设计与指导学生高质量完成天文、气象、地质、地貌、海洋、环境、小区域规划等</w:t>
      </w:r>
      <w:r>
        <w:rPr>
          <w:rFonts w:cs="宋体;SimSun" w:ascii="宋体;SimSun" w:hAnsi="宋体;SimSun"/>
          <w:color w:val="000000"/>
          <w:kern w:val="0"/>
          <w:sz w:val="28"/>
          <w:szCs w:val="28"/>
        </w:rPr>
        <w:t>1</w:t>
      </w:r>
      <w:r>
        <w:rPr>
          <w:rFonts w:ascii="宋体;SimSun" w:hAnsi="宋体;SimSun" w:cs="宋体;SimSun"/>
          <w:color w:val="000000"/>
          <w:kern w:val="0"/>
          <w:sz w:val="28"/>
          <w:szCs w:val="28"/>
        </w:rPr>
        <w:t>到</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地理实践与育德活动，在该领域有引领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物理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系统掌握物理学基础理论知识，能准确把握中学物理各模块和主题的基础知识、基本结构以及与生活、社会科技发展的联系。</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熟悉中学物理课程标准，准确把握物理课程的育人价值和课程理念与改革要点，对物理课程定位、目标、内容、实施、评价的关系有独特的见解；对物理教材教法有系统认识和通透把握，尤其是对物理实验教学和探究学习的功能有全面和准确的把握，形成经验体系。</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熟悉物理学的发展过程，把握物理学与技术和社会发展的联系，具有建立物理学习内容与学生生活和社会科技发展的联系的能力，并融入物理教学过程，实现意义学习。</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物理教学能力超强，学科教学规律与个体教学艺术实现完美结合，形成独特的教学风格和经验体系；擅长通过物理实验教学实现探究学习，具有针对教学需求开发实验装置、设计实验教学过程，引导学生积极思考、主动探究的能力。</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化学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科理论基础，对化学学科的知识体系有全面而深入的把握，对化学实验教学的功能有精准把握，熟知化学学科及化学工业发展的前沿动态。</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化学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能准确把握化学教育在促进社会可持续发展中的积极作用，在发挥化学教育的育人价值方面有突出的研究成果和教学成就。</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教学艺术精湛，形成独到的教学风格和经验体系，具有借助实验解决化学问题的独到能力，善于带领学生从化学的角度开展科学研究活动，在全国或全市有显著影响。</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生命科学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生命科学学科理论基础，对生命科学的知识体系有全面而深入的把握，了解生命科学研究与发展的最新动态；在与本人教学风格或研究专长相关的学科知识领域知识功底尤为深厚。</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精准把握中学生命科学课程标准与教学，对生命科学教学论有通透把握，了解生命科学教学改革的新动态。</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与生命科学密切相关的其他科学与人文素养，并能将其融入生命科学课程改革与实践中。</w:t>
      </w:r>
    </w:p>
    <w:p>
      <w:pPr>
        <w:pStyle w:val="Normal"/>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学科教学能力超强，教学艺术精湛，教学效果卓著，已形成本市同行所公认的教学风格和经验体系；擅长开发学科所蕴含的德育资源，能在育德与增智互促共进上起引领示范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音乐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音乐学科理论基础，对所教学科的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音乐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科学、人文与学科专业素养，并能将歌唱、演奏、舞蹈、指挥、创作、编导等方面的专业知识与素养融入音乐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教学艺术精湛，形成独特教学风格和经验体系，教学成果卓著。在音乐、艺术学科的课程建设、教材研发、教师培养、学生社团建设等方面发挥引领作用，成果显著。擅长开发学科所蕴含的德育资源，能在育德与增智互促共进上起引领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或公开出版个人创作、编导的音乐、艺术作品，取得创造性的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体育学科专业要求</w:t>
      </w:r>
    </w:p>
    <w:p>
      <w:pPr>
        <w:pStyle w:val="Normal"/>
        <w:rPr>
          <w:rFonts w:ascii="宋体;SimSun" w:hAnsi="宋体;SimSun" w:cs="宋体;SimSun"/>
          <w:b/>
          <w:b/>
          <w:color w:val="000000"/>
          <w:kern w:val="0"/>
          <w:sz w:val="28"/>
          <w:szCs w:val="28"/>
          <w:shd w:fill="D8D8D8" w:val="clear"/>
        </w:rPr>
      </w:pPr>
      <w:r>
        <w:rPr>
          <w:rFonts w:cs="宋体;SimSun" w:ascii="宋体;SimSun" w:hAnsi="宋体;SimSun"/>
          <w:b/>
          <w:color w:val="000000"/>
          <w:kern w:val="0"/>
          <w:sz w:val="28"/>
          <w:szCs w:val="28"/>
          <w:shd w:fill="D8D8D8" w:val="clear"/>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科理论基础，科学、准确地把握学科理论知识，并与其他学科知识作有效整合，清晰学科未来发展的基本走向，对学科课程改革具有独特思路和丰富的知识储备。</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以新的体育与健身教育理念指导教学实践，能灵活运用学科知识，能结合市、区、校体育特色创新学科教育教学形式，形成独到的教学风格和经验体系，教学效果卓著；能创新学科教研的思路，在推进学科教育改革和教师成长方面成效显著。</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美术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备全面、深厚的美术知识和坚实的美术造型技能，形成有特色的美术教育理念。</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将现代美术教育理念与自身的科学人文素养相结合，并能以此构建美术课程，融入美术课堂教学实践。</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深度解读与智慧重组美术教材，提升课堂教学品质；能在美术课堂教学中体现高水准的审美立意与育人价值；能在美术教学设计与教学特色、创意方面，形成自身的教学风格，在同行中具有引领作用；美术课堂教学改革效果卓著，对学生成长形成影响深刻；具备很强的美术课堂教学示范能力和精湛的示范方法。</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shd w:fill="D8D8D8" w:val="clear"/>
        </w:rPr>
      </w:pPr>
      <w:r>
        <w:rPr>
          <w:rFonts w:cs="宋体;SimSun" w:ascii="宋体;SimSun" w:hAnsi="宋体;SimSun"/>
          <w:b/>
          <w:color w:val="000000"/>
          <w:kern w:val="0"/>
          <w:sz w:val="36"/>
          <w:szCs w:val="36"/>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信息科技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计算机、信息技术或教育技术的学科理论基础，对中小学信息科技学科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信息科技教材有系统的认识与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息科技学科教育教学能力超强，教学艺术精湛，并能通过各类培训工作进行辐射；擅长开发学科所蕴含的德育资源，开发过可检测的学科蕴含德育资源的项目；在有效运用信息技术平台、推进教育教学改革方面具有可检测的成果。</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劳技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所教学科的课程标准及教材教法有系统认识和通透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学段劳技学科内容有深刻理解和把握，能进行卓有成效的教学活动，对其他学段和本学科教学内容有清晰了解。</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劳技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正确熟练地掌握本学段通用技术的操作要领，并能通过相关的技能测试；能规范、高质量地制作教材的典型作品，能根据学校和学生特点选用最适合的教材和教学内容；能创造性地利用当地劳技教育资源，开发有地方特色的劳技教材，并在教学实践中取得显著效果。</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创新（实验）项目，取得创造性成果，并形成广泛影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跨学科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广博而坚实的跨学科理论基础，对所教学科的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很强的学习能力，勤于关注本学科以外的教育教学领域，同时具有很强的课程统整能力和跨学科课程开发能力；学科教学教研能力超强，教学艺术精湛，形成独到的教学风格和经验体系，教学效果卓著；擅长开发学科所蕴含的德育资源，能在育德与增智互促共进上起到示范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教育心理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教育学、心理学学科理论功底，对教育学、心理学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心理健康教育课程及教材教法有系统认识和通透把握，对教育教学改革有全面系统的认识，并能以教育学、心理学理论指导教育教学实践。</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心理健康教育方面形成独特的教学风格和经验，教学效果显著；能把握教育科学研究的发展趋势，并对基础教育改革和发展的前沿、热点问题开展研究，成效卓著；对中小学生心理发展特点有系统而深入的研究，具有很强的学生心理辅导能力，能对心理教师进行有效的个案督导。</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德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德育及相关学科理论基础，对学校德育的相关政策及德育的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学校德育课程、重大德育实践活动及学科德育规律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自觉将其融入学校德育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育德能力超强，育人艺术精湛，形成独到的风格和经验体系，效果显著；擅长开发学校、家庭及社会所蕴含的德育资源，能在育德与育才互促共进上起到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德育课题或重大德育科研（实验）项目。取得创造性成果，并广泛运用于德育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教育管理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国家教育方针政策有深入、完整、准确的理解，对教育、心理、管理等相关理论有全面、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深入了解学校实际，依据教育方针与教育理论提出适合的办学理念与办学目标，制定有前瞻性的学校发展与改革规划。</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本身出色的科学、人文素养与人格魅力使校长的理念与思想成为学校师生的共识，并成为学校独特的文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理能力超强，管理艺术精湛，形成独到的管理风格，在某些领域形成明显特色，并从经验上升到一定的理论层面；学校的教育教学效果显著，在同类学校中处于领先优势。学校德育工作成效显著，学生在全面发展与个性发展方面进展突出，办学个性与特色明显，具有很强的引领与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校外教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坚实的校外教育专业理论基础，能准确把握校外教育的性质、特点和改革发展趋势，并对所从事的校外教育专业的科学体系有全面而深刻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从事的校外教育专业相对应的学校教育学科体系有深入的理解和研究。</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渗透于校外教育的培训和活动之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超强的校外教育教学能力，教学艺术精湛并形成独到的校外教育教学网络和科学体系，能吸收最新国内外校外教育教学的理念和成果；具有很强的创新策划能力和协调、利用社会资源来提高校外教育质量的能力；擅长开发校外教育教学中所蕴含的德育资质，能在校外教育中树立育德意识并起示范引领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校外教育教学科研项目的能力，主持（或排名前三）过省部级及以上课题或教育科研项目，取得创新的成果，并广泛运用于校外教育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学前教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前教育学科理论基础，熟谙幼儿发展心理学和幼儿发展理论，对幼儿身心发展规律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幼儿学习与发展的目标与内容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幼儿生活、游戏等各类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保教实践能力超强，师幼互动环境育人艺术精湛，形成独到的教学风格和经验体系，保教结合实践效果卓著；擅长开发幼儿各活动领域所蕴含的启蒙培养资源，能在尊重幼儿需要、增进幼儿健康、启蒙素质教育上起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学前教育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shd w:fill="D8D8D8" w:val="clear"/>
        </w:rPr>
      </w:pPr>
      <w:r>
        <w:rPr>
          <w:rFonts w:cs="宋体;SimSun" w:ascii="宋体;SimSun" w:hAnsi="宋体;SimSun"/>
          <w:b/>
          <w:color w:val="000000"/>
          <w:kern w:val="0"/>
          <w:sz w:val="36"/>
          <w:szCs w:val="36"/>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特殊教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通一类或多类特殊学生身心特征及相关特殊教育服务方式，全面了解国内外特殊教育整体发展趋势。</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特殊教育原理和原则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具有特殊教育多学科综合服务的理念与素养。</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视学生差异，擅用医教结合、社教结合等多种途径方法开展教育教学，在培养特殊学生人才方面形成独到而有效的经验体系，在同行中起到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推动国内特教研究领域的拓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 Char"/>
    <w:basedOn w:val="Style14"/>
    <w:qFormat/>
    <w:rPr>
      <w:rFonts w:ascii="Calibri" w:hAnsi="Calibri" w:cs="Calibri"/>
      <w:kern w:val="2"/>
      <w:sz w:val="18"/>
      <w:szCs w:val="18"/>
    </w:rPr>
  </w:style>
  <w:style w:type="character" w:styleId="WWChar">
    <w:name w:val="WW-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8:00Z</dcterms:created>
  <dc:creator>vip</dc:creator>
  <dc:description/>
  <dc:language>en-US</dc:language>
  <cp:lastModifiedBy>vip</cp:lastModifiedBy>
  <dcterms:modified xsi:type="dcterms:W3CDTF">2012-08-20T02:13:00Z</dcterms:modified>
  <cp:revision>3</cp:revision>
  <dc:subject/>
  <dc:title>语文学科正高级教师职务评聘标准</dc:title>
</cp:coreProperties>
</file>