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上海市中小学正高级教师职务浦东新区推荐工作</w:t>
      </w:r>
    </w:p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日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程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安</w:t>
      </w:r>
      <w:r>
        <w:rPr>
          <w:rFonts w:eastAsia="Times New Roman"/>
          <w:b/>
          <w:sz w:val="30"/>
          <w:szCs w:val="30"/>
        </w:rPr>
        <w:t xml:space="preserve">  </w:t>
      </w:r>
      <w:r>
        <w:rPr/>
        <w:t>排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2880"/>
      </w:tblGrid>
      <w:tr>
        <w:trPr>
          <w:trHeight w:val="6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注</w:t>
            </w:r>
          </w:p>
        </w:tc>
      </w:tr>
      <w:tr>
        <w:trPr>
          <w:trHeight w:val="7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（周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市教委会议，布置正高级评审工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（周三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育局下发通知，告知学校正高级评审工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（周四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（周四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学校通知每位教职员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教师申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学校考核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材料公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6</w:t>
            </w:r>
            <w:r>
              <w:rPr>
                <w:b/>
                <w:szCs w:val="21"/>
              </w:rPr>
              <w:t>日（周一）</w:t>
            </w:r>
            <w:r>
              <w:rPr>
                <w:szCs w:val="21"/>
              </w:rPr>
              <w:t>学校提交申报者花名册至教育职改办（电子稿发至人事外网教育职改办邮箱，纸质花名册可快递或传真至</w:t>
            </w:r>
            <w:r>
              <w:rPr>
                <w:szCs w:val="21"/>
              </w:rPr>
              <w:t>68883390</w:t>
            </w:r>
            <w:r>
              <w:rPr>
                <w:szCs w:val="21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之前学校必须通知到每位教职员工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项内容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关于正高级评审文件精神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学校考核及材料公示时间；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区教育局推荐名单公示时间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对申报者材料学校必须公示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个工作日。</w:t>
            </w:r>
          </w:p>
        </w:tc>
      </w:tr>
      <w:tr>
        <w:trPr>
          <w:trHeight w:val="6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（周五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学校按要求提交申报材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（周六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（周日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改办审核申报者材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（周一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职改办安排说课或听课、面试工作，并通知到学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2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（周二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（周三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区教育局组织专家对申报者考核（说课或听课、面试、材料评审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（周四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职改办汇总考核结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（周五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区正高级推荐小组会议，撰写推荐报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（周一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育局领导会签推荐名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（周二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（周一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育局公示推荐名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（周二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推荐名单报市教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7:01:00Z</dcterms:created>
  <dc:creator>HP</dc:creator>
  <dc:description/>
  <cp:keywords/>
  <dc:language>en-US</dc:language>
  <cp:lastModifiedBy>FtpDown</cp:lastModifiedBy>
  <cp:lastPrinted>2013-07-01T16:21:00Z</cp:lastPrinted>
  <dcterms:modified xsi:type="dcterms:W3CDTF">2016-05-11T03:47:00Z</dcterms:modified>
  <cp:revision>34</cp:revision>
  <dc:subject/>
  <dc:title>日   程  安  排</dc:title>
</cp:coreProperties>
</file>