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b/>
          <w:w w:val="90"/>
          <w:sz w:val="36"/>
        </w:rPr>
        <w:t>2015</w:t>
      </w:r>
      <w:r>
        <w:rPr>
          <w:b/>
          <w:w w:val="90"/>
          <w:sz w:val="36"/>
        </w:rPr>
        <w:t>学年第一学期结束、寒假工作和</w:t>
      </w:r>
      <w:r>
        <w:rPr>
          <w:b/>
          <w:w w:val="90"/>
          <w:sz w:val="36"/>
        </w:rPr>
        <w:t>2015</w:t>
      </w:r>
      <w:r>
        <w:rPr>
          <w:b/>
          <w:w w:val="90"/>
          <w:sz w:val="36"/>
        </w:rPr>
        <w:t>学年第二学期开学工作日程安排</w:t>
      </w:r>
    </w:p>
    <w:p>
      <w:pPr>
        <w:pStyle w:val="Normal"/>
        <w:snapToGrid w:val="false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45"/>
        <w:gridCol w:w="1185"/>
        <w:gridCol w:w="4410"/>
        <w:gridCol w:w="2205"/>
        <w:gridCol w:w="2100"/>
        <w:gridCol w:w="1908"/>
      </w:tblGrid>
      <w:tr>
        <w:trPr>
          <w:trHeight w:val="397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周 次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日  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时  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内      容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对  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负责人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地  点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校务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  <w:t>校务委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吴  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（龙）三楼小会议室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1—1.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期终考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职校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王佩、王玉琪、龚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1—1.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w w:val="90"/>
                <w:sz w:val="28"/>
              </w:rPr>
              <w:t>高中教师外出阅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潘丽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w w:val="8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1—1.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示范校及布局调整等装修工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柴  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博兴路校区班主任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班主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张董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/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（博）四楼会议室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商城路校区住宿生大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w w:val="90"/>
                <w:sz w:val="28"/>
              </w:rPr>
              <w:t>全体住宿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吕  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（商）二楼阶梯教室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上午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浦东新区教育内涵项目终结评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项目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凯湘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教育局项目办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退休教工迎新茶话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部分退休教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王健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颐品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3—1.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高复班上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高复师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王  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外省市住校学生返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张董平、刘波、吕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优秀学生拓展训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部分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吕  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w w:val="90"/>
                <w:sz w:val="28"/>
              </w:rPr>
              <w:t>退休教工迎新茶话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w w:val="90"/>
                <w:sz w:val="28"/>
              </w:rPr>
              <w:t>部分退休教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伍国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颐品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招生小组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招生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张董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四楼会议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党员组织生活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党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各支部书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53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4—1.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示范校电子商务项目教师培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金莉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学生返校，补考学生补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龚  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博）各班教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国际商务联盟活动：专业建设和教师信息化大赛经验交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7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国际商务科部分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  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（龙）实训楼报告厅</w:t>
            </w:r>
          </w:p>
        </w:tc>
      </w:tr>
      <w:tr>
        <w:trPr>
          <w:trHeight w:val="52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青年教师展示课总结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王  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（龙）实训楼报告厅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会小组长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各工会小组长、工会委员、经审委员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健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/>
            </w:pP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（龙）三楼大会议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领导班子专题民主生活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班子成员、纪检委员、工会主席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吴  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（龙）三楼小会议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家长接待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学生家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张董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博）各班教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电子成绩上传，交纸质成绩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王  佩、王玉琪、龚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5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设备资产清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校区资产管理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柴  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w w:val="90"/>
                <w:sz w:val="28"/>
              </w:rPr>
              <w:t>龙居路校区国贸业务员考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职二年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王  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6—1.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高三学业水平考试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高三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佩、潘丽华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计算机操作员初级考证、鉴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一年级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玉琪、蔡燕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电商实训楼</w:t>
            </w:r>
          </w:p>
        </w:tc>
      </w:tr>
      <w:tr>
        <w:trPr>
          <w:trHeight w:val="564" w:hRule="atLeast"/>
        </w:trPr>
        <w:tc>
          <w:tcPr>
            <w:tcW w:w="14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始至放假前，作息时间调整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——16:00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1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学生期终补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龚  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（博）各班教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班主任沙龙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班主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吕  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（商）南楼多功能厅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校务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校务委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吴  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（龙）三楼小会议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专业科教研活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专业科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班主任培训报告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校班主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张董平、刘波、吕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（龙）四楼阶梯教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示范校国际商务分报告和案例撰写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凯湘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0"/>
                <w:sz w:val="28"/>
                <w:szCs w:val="28"/>
              </w:rPr>
              <w:t>（龙）实训楼</w:t>
            </w: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  <w:t>507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上传期末质量分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教  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王玉琪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宿舍检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柴  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8—1.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送温暖”家访活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部分离退休教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伍国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8—1.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国际商务学生欣海报关等企业见习实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师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周人鉴、王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学期休业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张董平、刘波、吕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1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19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班主任工作研讨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班主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张董平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博）四楼会议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青年教师座谈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玉琪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  <w:t>（商）实训楼报告厅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、商城路校区家长接待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学生家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刘波、吕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成路、商城路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设施设备检查、维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陈玉、王凯湘、杨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全体教工大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教职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杨  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商）实训楼二楼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全体教工大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教职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陈  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博）阶梯教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全体教工大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教职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凯湘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（龙）四楼阶梯教室</w:t>
            </w:r>
          </w:p>
        </w:tc>
      </w:tr>
      <w:tr>
        <w:trPr>
          <w:trHeight w:val="22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安全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管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陈玉、王凯湘、杨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265" w:hRule="atLeast"/>
        </w:trPr>
        <w:tc>
          <w:tcPr>
            <w:tcW w:w="14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1——2.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寒假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寒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21—1.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示范校项目评估材料汇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吴  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w w:val="8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21—2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高中学生社区实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高中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刘  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21—2.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部分实训室改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陈  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.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与沪东街道共建活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陈  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开学前准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.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干部、职工上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干部、职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  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新学期行政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凯湘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龙）二楼会议室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全体教师上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  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新学期班主任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班主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张董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博）四楼会议室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新学期班主任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班主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刘  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新学期班主任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班主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吕  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  <w:t>（商）南楼多功能厅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.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住宿学生返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张董</w:t>
            </w:r>
            <w:r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  <w:t>平、</w:t>
            </w: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刘波、吕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宿舍、教育教学、实训设施设备检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管理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16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0"/>
                <w:sz w:val="28"/>
                <w:szCs w:val="28"/>
              </w:rPr>
              <w:t>陈玉、王凯湘、杨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行政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人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杨  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商）五楼会议室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开学前准备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.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学生报到、领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相关师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张董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学生报到、缴费注册、领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刘  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学生报到、缴费注册、领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吕  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教师新学期教研备课活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  佩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龙居路校区新学期教工大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教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王凯湘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  <w:t>（龙）四楼阶梯教室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城路校区新学期教工大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教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杨  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商）阶梯教室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spacing w:val="-14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全体教工大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教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陈  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博）阶梯教室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.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升旗仪式暨开学典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师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rFonts w:ascii="宋体;SimSun" w:hAnsi="宋体;SimSun" w:cs="宋体;SimSun"/>
                <w:spacing w:val="-24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28"/>
                <w:szCs w:val="28"/>
              </w:rPr>
              <w:t>朱正清、冯怡得、张永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三校区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.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︰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学生缴费注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体学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张董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 w:before="120" w:after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博兴路校区</w:t>
            </w:r>
          </w:p>
        </w:tc>
      </w:tr>
    </w:tbl>
    <w:p>
      <w:pPr>
        <w:pStyle w:val="Normal"/>
        <w:snapToGrid w:val="false"/>
        <w:spacing w:before="156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备注：上述安排如有变动，以校区、校办通知为准。</w:t>
      </w:r>
    </w:p>
    <w:sectPr>
      <w:type w:val="nextPage"/>
      <w:pgSz w:orient="landscape" w:w="16838" w:h="11906"/>
      <w:pgMar w:left="1134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9:00Z</dcterms:created>
  <dc:creator>zh</dc:creator>
  <dc:description/>
  <cp:keywords/>
  <dc:language>en-US</dc:language>
  <cp:lastModifiedBy>user</cp:lastModifiedBy>
  <cp:lastPrinted>2016-01-11T08:39:00Z</cp:lastPrinted>
  <dcterms:modified xsi:type="dcterms:W3CDTF">2016-01-11T04:31:00Z</dcterms:modified>
  <cp:revision>65</cp:revision>
  <dc:subject/>
  <dc:title>2001学年第一学期结束、寒假工作和2001学年第二学期开学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